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Q – JUNKYARDS AND OTHER HIGH-RISK SOLID WASTE SITE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- EVALUATION OF HIGH-RISK JUNKYARDS AND OTHER HIGH-RISK </w:t>
      </w:r>
    </w:p>
    <w:p>
      <w:pPr>
        <w:pStyle w:val="Section"/>
        <w:rPr/>
      </w:pPr>
      <w:r>
        <w:rPr/>
        <w:t>SOLID WASTE SI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Q .0101</w:t>
        <w:tab/>
        <w:t>REMEDIATION OF HIGH-RISK JUNKYARDS AND SOLID WASTE SI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: 113A-4; 113A-6; 113A-11; 143B-10; S.L. Ex. Session 1999-463, Part IV, c.463, s. 4;</w:t>
      </w:r>
    </w:p>
    <w:p>
      <w:pPr>
        <w:pStyle w:val="HistoryAfter"/>
        <w:rPr/>
      </w:pPr>
      <w:r>
        <w:rPr/>
        <w:t>Temporary Adoption Eff.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bCs/>
      <w:kern w:val="2"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/>
  <dc:description/>
  <cp:keywords/>
  <dc:language>en-US</dc:language>
  <cp:lastModifiedBy/>
  <dcterms:modified xsi:type="dcterms:W3CDTF">2011-03-31T17:37:00Z</dcterms:modified>
  <cp:revision>1</cp:revision>
  <dc:subject/>
  <dc:title/>
</cp:coreProperties>
</file>